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78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autoSpaceDE w:val="false"/>
              <w:spacing w:lineRule="atLeast" w:line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062" w:leader="none"/>
              </w:tabs>
              <w:autoSpaceDE w:val="false"/>
              <w:spacing w:lineRule="atLeast" w:line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ения образования администрации Борисовского района</w:t>
            </w:r>
          </w:p>
          <w:p>
            <w:pPr>
              <w:pStyle w:val="Normal"/>
              <w:tabs>
                <w:tab w:val="clear" w:pos="708"/>
                <w:tab w:val="left" w:pos="10062" w:leader="none"/>
              </w:tabs>
              <w:autoSpaceDE w:val="false"/>
              <w:spacing w:lineRule="atLeast" w:line="20"/>
              <w:rPr/>
            </w:pPr>
            <w:r>
              <w:rPr>
                <w:rFonts w:eastAsia="Times New Roman"/>
                <w:sz w:val="28"/>
                <w:szCs w:val="28"/>
              </w:rPr>
              <w:t>__________________Е.И. Чухлебов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2" w:leader="none"/>
              </w:tabs>
              <w:autoSpaceDE w:val="false"/>
              <w:spacing w:lineRule="atLeast" w:line="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2" w:leader="none"/>
              </w:tabs>
              <w:autoSpaceDE w:val="false"/>
              <w:spacing w:lineRule="atLeast" w:line="2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«05» декабря 2023 г.   </w:t>
            </w:r>
          </w:p>
          <w:p>
            <w:pPr>
              <w:pStyle w:val="Normal"/>
              <w:autoSpaceDE w:val="false"/>
              <w:spacing w:lineRule="atLeast" w:line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каз №835</w:t>
            </w:r>
          </w:p>
        </w:tc>
      </w:tr>
    </w:tbl>
    <w:p>
      <w:pPr>
        <w:pStyle w:val="Normal"/>
        <w:autoSpaceDE w:val="false"/>
        <w:spacing w:lineRule="atLeast" w:line="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2" w:leader="none"/>
        </w:tabs>
        <w:autoSpaceDE w:val="false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tLeast" w:line="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70" w:leader="none"/>
        </w:tabs>
        <w:autoSpaceDE w:val="false"/>
        <w:spacing w:lineRule="atLeast" w:line="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Е ЗАДАНИЕ</w:t>
      </w:r>
    </w:p>
    <w:p>
      <w:pPr>
        <w:pStyle w:val="Normal"/>
        <w:widowControl w:val="false"/>
        <w:spacing w:lineRule="atLeast" w:line="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/>
      </w:pPr>
      <w:r>
        <w:rPr>
          <w:rFonts w:eastAsia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widowControl w:val="false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6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18"/>
        <w:gridCol w:w="1871"/>
      </w:tblGrid>
      <w:tr>
        <w:trPr>
          <w:trHeight w:val="318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ы</w:t>
            </w:r>
          </w:p>
        </w:tc>
      </w:tr>
      <w:tr>
        <w:trPr>
          <w:trHeight w:val="651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по ОКУ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6001</w:t>
            </w:r>
          </w:p>
        </w:tc>
      </w:tr>
      <w:tr>
        <w:trPr>
          <w:trHeight w:val="636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Муниципальное бюджетное дошкольное образовательное  учреждение  «Зозулянский детский сад»                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2.2023</w:t>
            </w:r>
          </w:p>
        </w:tc>
      </w:tr>
      <w:tr>
        <w:trPr>
          <w:trHeight w:val="651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 деятельности муниципального учреждения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Дошкольное образование 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Присмотр и уход за деть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ОКВЭ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.11</w:t>
            </w:r>
          </w:p>
        </w:tc>
      </w:tr>
      <w:tr>
        <w:trPr>
          <w:trHeight w:val="318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 муниципального учреждения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По ОКВЭД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.9</w:t>
            </w:r>
          </w:p>
        </w:tc>
      </w:tr>
      <w:tr>
        <w:trPr>
          <w:trHeight w:val="84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Дошкольная образовательная  организация</w:t>
            </w:r>
            <w:r>
              <w:rPr>
                <w:rFonts w:eastAsia="Times New Roman"/>
                <w:sz w:val="28"/>
                <w:szCs w:val="28"/>
              </w:rPr>
              <w:t>_____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>(указывается вид муниципального учреждения из ведомственного перечня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0585</wp:posOffset>
                </wp:positionH>
                <wp:positionV relativeFrom="paragraph">
                  <wp:posOffset>38100</wp:posOffset>
                </wp:positionV>
                <wp:extent cx="112014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78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6.5pt;mso-wrap-distance-left:9.05pt;mso-wrap-distance-right:9.05pt;mso-wrap-distance-top:0pt;mso-wrap-distance-bottom:0pt;margin-top:3pt;mso-position-vertical-relative:text;margin-left:6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0.7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6485</wp:posOffset>
                </wp:positionH>
                <wp:positionV relativeFrom="paragraph">
                  <wp:posOffset>38100</wp:posOffset>
                </wp:positionV>
                <wp:extent cx="204787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57.15pt;mso-wrap-distance-left:9.05pt;mso-wrap-distance-right:9.05pt;mso-wrap-distance-top:0pt;mso-wrap-distance-bottom:0pt;margin-top:3pt;mso-position-vertical-relative:text;margin-left:48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д по общероссийскому базовому перечню или региональному перечн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еализация основных общеобразовательных программ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школьного образования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тегории потребителей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изические лица от 1 года до 3 л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оказатели,  характеризующие  объем  и  (или)  качество муниципальной услуги: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качество муниципальной услуги: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93"/>
        <w:gridCol w:w="900"/>
        <w:gridCol w:w="900"/>
        <w:gridCol w:w="886"/>
        <w:gridCol w:w="3434"/>
        <w:gridCol w:w="720"/>
        <w:gridCol w:w="540"/>
        <w:gridCol w:w="900"/>
        <w:gridCol w:w="900"/>
        <w:gridCol w:w="900"/>
        <w:gridCol w:w="720"/>
        <w:gridCol w:w="90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.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 (очеред-ной финанс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2-й год планового периода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ие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ие,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каза-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0.99.0.БВ19АА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 до 3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ная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полного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педагогическими и руководящими работниками своевременно прошедшими аттестац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едагогических работников, прошедших в установленные сроки курсы повышения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основной общеобразовательной программы дошкольного образования, соответствующей требованиям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формированность  у воспитанников предпосылок к учебной деятельности на этапе завершения ими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79"/>
        <w:gridCol w:w="1092"/>
        <w:gridCol w:w="1452"/>
        <w:gridCol w:w="876"/>
        <w:gridCol w:w="1620"/>
        <w:gridCol w:w="887"/>
        <w:gridCol w:w="654"/>
        <w:gridCol w:w="720"/>
        <w:gridCol w:w="720"/>
        <w:gridCol w:w="776"/>
        <w:gridCol w:w="720"/>
        <w:gridCol w:w="720"/>
        <w:gridCol w:w="720"/>
        <w:gridCol w:w="540"/>
        <w:gridCol w:w="56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 от установленных показателей качества муницип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-вание показ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каза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наиме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вание показа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од (1-й год план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2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5 год (1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 (2-й год план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центах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. пока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32110.99.0.БВ19АА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 до 3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пол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5"/>
        <w:gridCol w:w="2017"/>
        <w:gridCol w:w="1729"/>
        <w:gridCol w:w="1297"/>
        <w:gridCol w:w="7634"/>
      </w:tblGrid>
      <w:tr>
        <w:trPr>
          <w:trHeight w:val="254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ме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Борисов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2.09.2023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«Об установлении размера родительской платы, взимаемой в 2023 году с родителей (законных представителей) за присмотр и уход за детьми в муниципальных бюджетных образовательных учреждениях Борисовского района, реализующих образовательные программы дошкольного образования»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Порядок оказания муниципальной услуги: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Федеральный закон от 29.12.2012 № 273-ФЗ «Об образовании в Российской Федерации»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Федеральный закон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анитарно-эпидемиологические правила и нормативы СанПин 2.4.1.3094-13 «Санитарно-эпидемиологические требования к устройству, содержанию и организации режима работы дошкольных образовательных учреждений» (утв. Постановлением Главного государственного санитарного врача РФ 15.05.2013г. №26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анитарно-эпидемиологические правила СП 3.5.1378-03 «Санитарно-эпидемиологические требования к организации и осуществлению дезинфекционной деятельности» (утв. Главным государственным санитарным врачом РФ 09.06.2003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8"/>
          <w:szCs w:val="28"/>
        </w:rPr>
        <w:t>Санитарно-эпидемиологические правила СП 2.3.2.1940-05 «Организация детского питания» (утв. Главным государственным санитарным врачом РФ 19.01.2005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Санитарно-эпидемиологические правила СП 2.4.3648-20» (зарегистрировано Минюстом России 18 декабря 2020 г., регистрационный № 61573) утв. Постановлением Главного государственного санитарного врача Российской Федерации от 28 сентября 2020 г. № 28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итарно-эпидемиологические правила и нормы СанПин 2.3./2.4.3590-20 «Санитарно-эпидемиологические требования к организации  общественного питания населения» (утв. Главным государственным санитарным врачом РФ 27.10.2020 №32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анитарно-эпидемиологически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(утв. Главным государственным санитарным врачом РФ 21.01.2021)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Устав Муниципального бюджетного дошкольного образовательного учреждения «Зозулянский детский сад», утвержденный распоряжением администрации Борисовского района от 26 декабря 2019 г. № 1652-р. </w:t>
      </w:r>
    </w:p>
    <w:p>
      <w:pPr>
        <w:pStyle w:val="Normal"/>
        <w:autoSpaceDE w:val="false"/>
        <w:spacing w:lineRule="atLeast" w:line="2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официальном сайте учреждения размещаются следующие сведения: наименование, адреса и контактные телефоны, режим работы, информационные материалы по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 2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4835</wp:posOffset>
                </wp:positionH>
                <wp:positionV relativeFrom="paragraph">
                  <wp:posOffset>38100</wp:posOffset>
                </wp:positionV>
                <wp:extent cx="140589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78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6.5pt;mso-wrap-distance-left:9.05pt;mso-wrap-distance-right:9.05pt;mso-wrap-distance-top:0pt;mso-wrap-distance-bottom:0pt;margin-top:3pt;mso-position-vertical-relative:text;margin-left:6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0.7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5485</wp:posOffset>
                </wp:positionH>
                <wp:positionV relativeFrom="paragraph">
                  <wp:posOffset>38100</wp:posOffset>
                </wp:positionV>
                <wp:extent cx="1891665" cy="725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5pt;height:57.15pt;mso-wrap-distance-left:9.05pt;mso-wrap-distance-right:9.05pt;mso-wrap-distance-top:0pt;mso-wrap-distance-bottom:0pt;margin-top:3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д по общероссийскому базовому перечню или региональному перечн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реализация основных общеобразовательных программ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дошкольного образования</w:t>
      </w: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Категории потребителей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физические лица от 3 до 8 ле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sz w:val="26"/>
          <w:szCs w:val="26"/>
        </w:rPr>
        <w:t>Показатели,  характеризующие  объем  и  (или)  качество муниципальной услуги: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казатели, характеризующие качество муниципальной услуги: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93"/>
        <w:gridCol w:w="900"/>
        <w:gridCol w:w="900"/>
        <w:gridCol w:w="886"/>
        <w:gridCol w:w="3434"/>
        <w:gridCol w:w="720"/>
        <w:gridCol w:w="540"/>
        <w:gridCol w:w="900"/>
        <w:gridCol w:w="900"/>
        <w:gridCol w:w="900"/>
        <w:gridCol w:w="720"/>
        <w:gridCol w:w="900"/>
      </w:tblGrid>
      <w:tr>
        <w:trPr>
          <w:trHeight w:val="7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.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 (очеред-ной финанс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2-й год планового периода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ие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ие,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каза-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4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т 3 до 8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ная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полного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педагогическими и руководящими работниками своевременно прошедшими аттестац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едагогических работников, прошедших в установленные сроки курсы повышения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основной общеобразовательной программы дошкольного образования, соответствующей требованиям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формированность у воспитанников предпосылок к учебной деятельности на этапе завершения ими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79"/>
        <w:gridCol w:w="1092"/>
        <w:gridCol w:w="1452"/>
        <w:gridCol w:w="876"/>
        <w:gridCol w:w="1620"/>
        <w:gridCol w:w="887"/>
        <w:gridCol w:w="654"/>
        <w:gridCol w:w="720"/>
        <w:gridCol w:w="720"/>
        <w:gridCol w:w="776"/>
        <w:gridCol w:w="720"/>
        <w:gridCol w:w="720"/>
        <w:gridCol w:w="720"/>
        <w:gridCol w:w="540"/>
        <w:gridCol w:w="56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 от установленных показателей качества муницип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-вание показ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каза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наиме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вание показа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од (1-й год план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202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2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5год (1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 (2-й год план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центах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. пока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3 до 8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уппа пол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5"/>
        <w:gridCol w:w="2017"/>
        <w:gridCol w:w="1729"/>
        <w:gridCol w:w="1297"/>
        <w:gridCol w:w="7634"/>
      </w:tblGrid>
      <w:tr>
        <w:trPr>
          <w:trHeight w:val="254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ме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Борисов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2.09.2023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«Об установлении размера родительской платы, взимаемой в 2023 году с родителей (законных представителей) за присмотр и уход за детьми в муниципальных бюджетных образовательных учреждениях Борисовского района, реализующих образовательные программы дошкольного образования»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Порядок оказания муниципальной услуги: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Федеральный закон от 29.12.2012 № 273-ФЗ «Об образовании в Российской Федерации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Федеральный закон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анитарно-эпидемиологические правила и нормативы СанПин 2.4.1.3094-13 «Санитарно-эпидемиологические требования к устройству, содержанию и организации режима работы дошкольных образовательных учреждений» (утв. Постановлением Главного государственного санитарного врача РФ 15.05.2013г. №26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анитарно-эпидемиологические правила СП 3.5.1378-03 «Санитарно-эпидемиологические требования к организации и осуществлению дезинфекционной деятельности» (утв. Главным государственным санитарным врачом РФ 09.06.2003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анитарно-эпидемиологические правила СП 2.3.2.1940-05 «Организация детского питания» (утв. Главным государственным санитарным врачом РФ 19.01.2005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нитарно-эпидемиологические правила СП 2.4.3648-20» (зарегистрировано Минюстом России 18 декабря 2020 г., регистрационный № 61573) утв. постановлением Главного государственного санитарного врача Российской Федерации </w:t>
        <w:br/>
        <w:t>от 28 сентября 2020 г. № 28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итарно-эпидемиологические правила и нормы СанПин 2.3./2.4.3590-20 «Санитарно-эпидемиологические требования к организации  общественного питания населения» (утв. Главным государственным санитарным врачом РФ 27.10.2020 №32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анитарно-эпидемиологически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(утв. Главным государственным санитарным врачом РФ 21.01.2021).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Устав Муниципального бюджетного дошкольного образовательного учреждения «Зозулянский детский сад», утвержденный распоряжением администрации Борисовского района от  26 декабря 2019 г. № 1652-р.</w:t>
      </w:r>
    </w:p>
    <w:p>
      <w:pPr>
        <w:pStyle w:val="Normal"/>
        <w:autoSpaceDE w:val="false"/>
        <w:spacing w:lineRule="atLeast" w:line="20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2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официальном сайте учреждения размещаются следующие сведения: наименование, адреса и контактные телефоны, режим работы, информационные материалы по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>Раздел 3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827"/>
        <w:gridCol w:w="2204"/>
      </w:tblGrid>
      <w:tr>
        <w:trPr>
          <w:trHeight w:val="742" w:hRule="atLeast"/>
        </w:trPr>
        <w:tc>
          <w:tcPr>
            <w:tcW w:w="87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1. </w:t>
            </w:r>
            <w:r>
              <w:rPr>
                <w:rFonts w:eastAsia="Times New Roman"/>
                <w:b/>
                <w:sz w:val="26"/>
                <w:szCs w:val="26"/>
              </w:rPr>
              <w:t>Наименование муниципальной   услуг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«Присмотр и ух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. </w:t>
            </w:r>
            <w:r>
              <w:rPr>
                <w:rFonts w:eastAsia="Times New Roman"/>
                <w:b/>
                <w:sz w:val="26"/>
                <w:szCs w:val="26"/>
              </w:rPr>
              <w:t>Категории   потребителей   муниципальной   услуг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физические лица в возрасте от 1 года до 3 лет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му перечню ил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 перечн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.785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7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3.  </w:t>
      </w:r>
      <w:r>
        <w:rPr>
          <w:rFonts w:eastAsia="Times New Roman"/>
          <w:b/>
          <w:sz w:val="26"/>
          <w:szCs w:val="26"/>
        </w:rPr>
        <w:t>Показатели,  характеризующие  объем  и  (или)  качество муниципальной услуги:</w:t>
      </w:r>
    </w:p>
    <w:p>
      <w:pPr>
        <w:pStyle w:val="Normal"/>
        <w:autoSpaceDE w:val="false"/>
        <w:spacing w:lineRule="atLeast" w:line="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900"/>
        <w:gridCol w:w="900"/>
        <w:gridCol w:w="886"/>
        <w:gridCol w:w="3434"/>
        <w:gridCol w:w="720"/>
        <w:gridCol w:w="540"/>
        <w:gridCol w:w="900"/>
        <w:gridCol w:w="900"/>
        <w:gridCol w:w="900"/>
        <w:gridCol w:w="72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.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 (очеред-ной финанс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2-й год планового периода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ие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каза-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БВ19АА50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 до 3 лет</w:t>
            </w:r>
          </w:p>
          <w:p>
            <w:pPr>
              <w:pStyle w:val="ConsPlus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полного дн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безопасных условий во время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блюдение санитарно-эпидемиологических, пожарных правил и норматив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аемость воспитанникам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Уровень заболеваемости воспитанников (среднее количество дней, пропущенных по болезни одним воспитан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37"/>
        <w:gridCol w:w="1092"/>
        <w:gridCol w:w="1452"/>
        <w:gridCol w:w="876"/>
        <w:gridCol w:w="1620"/>
        <w:gridCol w:w="887"/>
        <w:gridCol w:w="654"/>
        <w:gridCol w:w="720"/>
        <w:gridCol w:w="720"/>
        <w:gridCol w:w="776"/>
        <w:gridCol w:w="720"/>
        <w:gridCol w:w="720"/>
        <w:gridCol w:w="720"/>
        <w:gridCol w:w="540"/>
        <w:gridCol w:w="5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объ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атегория  потреби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раст обучающихс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каза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наиме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вание показа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од (1-й год план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202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2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5 год (1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2-й год план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центах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. пока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-вание показ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БВ19АА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 до 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полного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5"/>
        <w:gridCol w:w="2017"/>
        <w:gridCol w:w="1632"/>
        <w:gridCol w:w="1394"/>
        <w:gridCol w:w="7634"/>
      </w:tblGrid>
      <w:tr>
        <w:trPr>
          <w:trHeight w:val="254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ме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Борисов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2.09. 2023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«Об установлении размера родительской платы, взимаемой в 2023году с родителей (законных представителей) за присмотр и уход за детьми в муниципальных бюджетных образовательных учреждениях Борисовского района, реализующих образовательные программы дошкольного образования»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Порядок оказания муниципальной услуги: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5.1.    Нормативные    правовые   акты,  регулирующие   порядок   оказания муниципальной услуги: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Федеральный закон от 29.12.2012 № 273-ФЗ «Об образовании в Российской Федерации»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Федеральный закон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анитарно-эпидемиологические правила и нормативы СанПин 2.4.1.3094-13 «Санитарно-эпидемиологические требования к устройству, содержанию и организации режима работы дошкольных образовательных учреждений» (утв. Постановлением Главного государственного санитарного врача РФ 15.05.2013г. №26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анитарно-эпидемиологические правила СП 3.5.1378-03 «Санитарно-эпидемиологические требования к организации и осуществлению дезинфекционной деятельности» (утв. Главным государственным санитарным врачом РФ 09.06.2003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анитарно-эпидемиологические правила СП 2.3.2.1940-05 «Организация детского питания» (утв. Главным государственным санитарным врачом РФ 19.01.2005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Главного государственного санитарного врача Российской Федерации </w:t>
        <w:br/>
        <w:t>от 28 сентября 2020 г. № 28 «Об утверждении санитарных правил СП 2.4.3648-20» (зарегистрировано Минюстом России 18 декабря 2020 г., регистрационный № 61573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анитарно-эпидемиологические правила и нормы СанПин 2.3./2.4.3590-20 «Санитарно-эпидемиологические требования к организации  общественного питания населения» (утв. Главным государственным санитарным врачом РФ 27.10.2020 №32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анитарно-эпидемиологически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(утв. Главным государственным санитарным врачом РФ 21.01.2021).</w:t>
      </w:r>
    </w:p>
    <w:p>
      <w:pPr>
        <w:pStyle w:val="Normal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Устав Муниципального бюджетного дошкольного образовательного учреждения «Зозулянский детский сад», утвержденный распоряжением администрации Борисовского района от 26 декабря 2019 г. № 1652-р.  </w:t>
      </w:r>
    </w:p>
    <w:p>
      <w:pPr>
        <w:pStyle w:val="Normal"/>
        <w:autoSpaceDE w:val="false"/>
        <w:spacing w:lineRule="atLeast" w:line="2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официальном сайте учреждения размещаются следующие сведения: наименование, адреса и контактные телефоны, режим работы, информационные материалы по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аздел 4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686"/>
        <w:gridCol w:w="2345"/>
      </w:tblGrid>
      <w:tr>
        <w:trPr>
          <w:trHeight w:val="742" w:hRule="atLeast"/>
        </w:trPr>
        <w:tc>
          <w:tcPr>
            <w:tcW w:w="87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1. </w:t>
            </w:r>
            <w:r>
              <w:rPr>
                <w:rFonts w:eastAsia="Times New Roman"/>
                <w:b/>
                <w:sz w:val="26"/>
                <w:szCs w:val="26"/>
              </w:rPr>
              <w:t>Наименование муниципальной   услуг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«Присмотр и ух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. </w:t>
            </w:r>
            <w:r>
              <w:rPr>
                <w:rFonts w:eastAsia="Times New Roman"/>
                <w:b/>
                <w:sz w:val="26"/>
                <w:szCs w:val="26"/>
              </w:rPr>
              <w:t>Категории   потребителей   муниципальной   услуг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физические лица в возрасте от 3 до 8 лет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му перечню ил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 перечн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.785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7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3.  </w:t>
      </w:r>
      <w:r>
        <w:rPr>
          <w:rFonts w:eastAsia="Times New Roman"/>
          <w:b/>
          <w:sz w:val="26"/>
          <w:szCs w:val="26"/>
        </w:rPr>
        <w:t>Показатели,  характеризующие  объем  и  (или)  качество муниципальной услуги:</w:t>
      </w:r>
    </w:p>
    <w:p>
      <w:pPr>
        <w:pStyle w:val="Normal"/>
        <w:autoSpaceDE w:val="false"/>
        <w:spacing w:lineRule="atLeast" w:line="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900"/>
        <w:gridCol w:w="900"/>
        <w:gridCol w:w="886"/>
        <w:gridCol w:w="3434"/>
        <w:gridCol w:w="720"/>
        <w:gridCol w:w="540"/>
        <w:gridCol w:w="900"/>
        <w:gridCol w:w="900"/>
        <w:gridCol w:w="900"/>
        <w:gridCol w:w="72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.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 (очеред-ной финанс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2-й год планового периода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ие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ва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каза-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6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3 до 8 лет</w:t>
            </w:r>
          </w:p>
          <w:p>
            <w:pPr>
              <w:pStyle w:val="ConsPlus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полного дн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безопасных условий во время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блюдение санитарно-эпидемиологических, пожарных правил и норматив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аемость воспитанникам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Уровень заболеваемости воспитанников (среднее количество дней, пропущенных по болезни одним воспитан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37"/>
        <w:gridCol w:w="1092"/>
        <w:gridCol w:w="1452"/>
        <w:gridCol w:w="876"/>
        <w:gridCol w:w="1620"/>
        <w:gridCol w:w="887"/>
        <w:gridCol w:w="654"/>
        <w:gridCol w:w="720"/>
        <w:gridCol w:w="720"/>
        <w:gridCol w:w="776"/>
        <w:gridCol w:w="720"/>
        <w:gridCol w:w="720"/>
        <w:gridCol w:w="720"/>
        <w:gridCol w:w="540"/>
        <w:gridCol w:w="5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объ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атегория  потреби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раст обучающихс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каза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наиме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вание показа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од (1-й год план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2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025 год (1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2-й год план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центах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. пока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-вание показ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3211О.99.0.БВ19АА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3 до 8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уппа полного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 льготная катег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4.  Нормативные правовые </w:t>
      </w:r>
      <w:r>
        <w:rPr/>
        <w:t>акты, устанавливающие размер платы (цену, тариф) либо порядок ее (его) установления:</w:t>
      </w:r>
    </w:p>
    <w:tbl>
      <w:tblPr>
        <w:tblW w:w="14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5"/>
        <w:gridCol w:w="2017"/>
        <w:gridCol w:w="1729"/>
        <w:gridCol w:w="1297"/>
        <w:gridCol w:w="7634"/>
      </w:tblGrid>
      <w:tr>
        <w:trPr>
          <w:trHeight w:val="254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ме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Борисов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2.09 2023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«Об установлении размера родительской платы, взимаемой в 2023 году с родителей (законных представителей) за присмотр и уход за детьми в муниципальных бюджетных образовательных учреждениях Борисовского района, реализующих образовательные программы дошкольного образования»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Порядок оказания муниципальной услуги: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5.1.    Нормативные    правовые   акты, регулирующие   порядок   оказания муниципальной услуги: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Федеральный закон от 29.12.2012 № 273-ФЗ «Об образовании в Российской Федерации»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Федеральный закон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анитарно-эпидемиологические правила и нормативы СанПин 2.4.1.3094-13 «Санитарно-эпидемиологические требования к устройству, содержанию и организации режима работы дошкольных образовательных учреждений» (утв. Постановлением Главного государственного санитарного врача РФ 15.05.2013г. №26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анитарно-эпидемиологические правила СП 3.5.1378-03 «Санитарно-эпидемиологические требования к организации и осуществлению дезинфекционной деятельности» (утв. Главным государственным санитарным врачом РФ 09.06.2003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анитарно-эпидемиологические правила СП 2.3.2.1940-05 «Организация детского питания» (утв. Главным государственным санитарным врачом РФ 19.01.2005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нитарно-эпидемиологические правила СП 2.4.3648-20» (зарегистрировано Минюстом России 18 декабря 2020 г., регистрационный № 61573) постановлением Главного государственного санитарного врача Российской Федерации </w:t>
        <w:br/>
        <w:t>от 28 сентября 2020 г. № 28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анитарно-эпидемиологические правила и нормы СанПин 2.3./2.4.3590-20 «Санитарно-эпидемиологические требования к организации  общественного питания населения» (утв. Главным государственным санитарным врачом РФ 27.10.2020 №32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анитарно-эпидемиологически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(утв. Главным государственным санитарным врачом РФ 21.01.2021)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Устав Муниципального бюджетного дошкольного образовательного учреждения «Зозулянский детский сад», утвержденный распоряжением администрации Борисовского района  от 26 декабря 2019 г. № 1652-р.  </w:t>
      </w:r>
    </w:p>
    <w:p>
      <w:pPr>
        <w:pStyle w:val="Normal"/>
        <w:autoSpaceDE w:val="false"/>
        <w:spacing w:lineRule="atLeast" w:line="20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2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официальном сайте учреждения размещаются следующие сведения: наименование, адреса и контактные телефоны, режим работы, информационные материалы по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vertAlign w:val="superscript"/>
          <w:lang w:eastAsia="en-US"/>
        </w:rPr>
      </w:pPr>
      <w:r>
        <w:rPr>
          <w:rFonts w:eastAsia="Times New Roman"/>
          <w:b/>
          <w:sz w:val="26"/>
          <w:szCs w:val="26"/>
        </w:rPr>
        <w:t>Часть 3.</w:t>
      </w:r>
      <w:r>
        <w:rPr>
          <w:rFonts w:eastAsia="Times New Roman"/>
          <w:b/>
          <w:sz w:val="26"/>
          <w:szCs w:val="26"/>
          <w:lang w:eastAsia="en-US"/>
        </w:rPr>
        <w:t xml:space="preserve"> Прочие сведения о </w:t>
      </w:r>
      <w:r>
        <w:rPr>
          <w:rFonts w:eastAsia="Times New Roman"/>
          <w:b/>
          <w:sz w:val="26"/>
          <w:szCs w:val="26"/>
        </w:rPr>
        <w:t xml:space="preserve">муниципальном </w:t>
      </w:r>
      <w:r>
        <w:rPr>
          <w:rFonts w:eastAsia="Times New Roman"/>
          <w:b/>
          <w:sz w:val="26"/>
          <w:szCs w:val="26"/>
          <w:lang w:eastAsia="en-US"/>
        </w:rPr>
        <w:t>зада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снования для прекращения исполнения муниципального задания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198"/>
      </w:tblGrid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ончание срока действия лицензии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Закон Российской Федерации от 29.12.2012г. №273-ФЗ «Об образовании в Российской Федерации», ст. 91.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Устав Муниципального бюджетного дошкольного образовательного учреждения «Зозулянский детский сад», утвержденный распоряжением администрации Борисовского района  от 26 декабря 2019 г. № 1652-р.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организация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Закон Российской Федерации от 29.12.2012г. «Об образовании в Российской Федерации», ст. 22.</w:t>
            </w:r>
          </w:p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Устав Муниципального бюджетного дошкольного образовательного учреждения «Зозулянский детский сад», утвержденный распоряжением администрации Борисовского района  от 26 декабря 2019 г. № 1652-р.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квидация 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Закон Российской Федерации от 29.12.2012г. «Об образовании в Российской Федерации», ст. 22.</w:t>
            </w:r>
          </w:p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Устав Муниципального бюджетного дошкольного образовательного учреждения «Зозулянский детский сад», утвержденный распоряжением администрации Борисовского района  от 26 декабря 2019 г. № 1652-р.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2. Иная информация,  необходимая для выполнения (контроля за выполнением) муниципального задания:</w:t>
      </w:r>
      <w:r>
        <w:rPr>
          <w:rFonts w:eastAsia="Times New Roman"/>
          <w:sz w:val="26"/>
          <w:szCs w:val="26"/>
        </w:rPr>
        <w:t xml:space="preserve"> _________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ind w:left="708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434"/>
        <w:gridCol w:w="5025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ы контрол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иодичность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рганы муниципальной власти, осуществляющие 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рольные мероприятия по проверке исполнения муниципального задания на предоставление муниципальных услуг: выездная проверка, камеральная проверка, ведение книги обращений с заявлениями, жалобами и предложениями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ановая проверк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одится не реже 1 раза в 3 года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неплановые проверки: истечение срока исполнения учреждением предписания о выявленных нарушениях, поручения главы администрации Борисов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запросы Муниципального совета Борисовского района, депутатские запросы, мотивированные обращения и заявления юридических и физических лиц, по мере поступления отчетности о выполнении муниципального задания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Борисовского района, управление образования администрации Борисовского района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4. Требования к отчетности о выполнении муниципального задания: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4.1.  Периодичность представления  отчетов  о  выполнении муниципального задания: </w:t>
      </w:r>
      <w:r>
        <w:rPr>
          <w:rFonts w:eastAsia="Times New Roman"/>
          <w:sz w:val="26"/>
          <w:szCs w:val="26"/>
        </w:rPr>
        <w:t>1 раз в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4.2. Сроки представления отчетов о выполнении муниципального задания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>ежегодно до 1 февраля следующего за отчетным годом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4.3. Иные требования к отчетности о выполнении муниципального задания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>отсутствуют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5. Иные показатели, связанные с выполнением муниципального задания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>отсутствуют.</w:t>
      </w:r>
    </w:p>
    <w:p>
      <w:pPr>
        <w:pStyle w:val="Normal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exact" w:line="180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F421AD224C463CE251A51874E791CA6B0F80DFD7485EA8961F519DBfFiAM" TargetMode="External"/><Relationship Id="rId3" Type="http://schemas.openxmlformats.org/officeDocument/2006/relationships/hyperlink" Target="consultantplus://offline/ref=EF0F421AD224C463CE251A51874E791CA6B0F80DFD7485EA8961F519DBfFiAM" TargetMode="External"/><Relationship Id="rId4" Type="http://schemas.openxmlformats.org/officeDocument/2006/relationships/hyperlink" Target="consultantplus://offline/ref=EF0F421AD224C463CE251A51874E791CA6B0F80DFD7485EA8961F519DBfFiAM" TargetMode="External"/><Relationship Id="rId5" Type="http://schemas.openxmlformats.org/officeDocument/2006/relationships/hyperlink" Target="consultantplus://offline/ref=EF0F421AD224C463CE251A51874E791CA6B0F80DFD7485EA8961F519DBfFiAM" TargetMode="External"/><Relationship Id="rId6" Type="http://schemas.openxmlformats.org/officeDocument/2006/relationships/hyperlink" Target="consultantplus://offline/ref=EF0F421AD224C463CE251A51874E791CA6B0F80DFD7485EA8961F519DBfFiAM" TargetMode="External"/><Relationship Id="rId7" Type="http://schemas.openxmlformats.org/officeDocument/2006/relationships/hyperlink" Target="consultantplus://offline/ref=EF0F421AD224C463CE251A51874E791CA6B0F80DFD7485EA8961F519DBfFiAM" TargetMode="External"/><Relationship Id="rId8" Type="http://schemas.openxmlformats.org/officeDocument/2006/relationships/hyperlink" Target="consultantplus://offline/ref=EF0F421AD224C463CE251A51874E791CA6B0F80DFD7485EA8961F519DBfFiAM" TargetMode="External"/><Relationship Id="rId9" Type="http://schemas.openxmlformats.org/officeDocument/2006/relationships/hyperlink" Target="consultantplus://offline/ref=EF0F421AD224C463CE251A51874E791CA6B0F80DFD7485EA8961F519DBfFi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8:00Z</dcterms:created>
  <dc:creator>admin</dc:creator>
  <dc:description/>
  <cp:keywords/>
  <dc:language>en-US</dc:language>
  <cp:lastModifiedBy>Super</cp:lastModifiedBy>
  <cp:lastPrinted>2022-02-02T14:07:00Z</cp:lastPrinted>
  <dcterms:modified xsi:type="dcterms:W3CDTF">2023-12-13T12:16:00Z</dcterms:modified>
  <cp:revision>37</cp:revision>
  <dc:subject/>
  <dc:title/>
</cp:coreProperties>
</file>